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Real World Real Estate: Finance</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1:00Z</dcterms:created>
  <dc:creator>Tim Tolbert</dc:creator>
  <dc:description/>
  <cp:keywords/>
  <dc:language>en-US</dc:language>
  <cp:lastModifiedBy>Andy Tolbert</cp:lastModifiedBy>
  <cp:lastPrinted>2016-09-10T17:16:00Z</cp:lastPrinted>
  <dcterms:modified xsi:type="dcterms:W3CDTF">2018-10-04T20:01:00Z</dcterms:modified>
  <cp:revision>2</cp:revision>
  <dc:subject/>
  <dc:title>All Florida Title</dc:title>
</cp:coreProperties>
</file>