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is a short note that you can send out either to your whole membership or just to everyone that is registered.  Send it about 2 or 3 days before the event.  It will serve as a reminder AND to solidify their commitment to attend the event.  If you want, you can start the note out from you and say “here’s a note that Andy asked me to send to you” and also, you can put in a reminder for the time, etc.  If you have seats left, leave in the last paragraph to try to drum up a few more.  If you are full, you may want to tell them you’re starting a waiting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, this is Andy!</w:t>
      </w:r>
    </w:p>
    <w:p>
      <w:pPr>
        <w:pStyle w:val="Normal"/>
        <w:rPr/>
      </w:pPr>
      <w:r>
        <w:rPr/>
        <w:t xml:space="preserve">Just a quick note to tell you that I’m really excited to be coming to </w:t>
      </w:r>
      <w:r>
        <w:rPr>
          <w:highlight w:val="yellow"/>
        </w:rPr>
        <w:t>(your association name)</w:t>
      </w:r>
      <w:r>
        <w:rPr/>
        <w:t xml:space="preserve"> on </w:t>
      </w:r>
      <w:r>
        <w:rPr>
          <w:highlight w:val="yellow"/>
        </w:rPr>
        <w:t>(Day of the week</w:t>
      </w:r>
      <w:r>
        <w:rPr/>
        <w:t xml:space="preserve">), for the Foreclosure &amp; Short Sale Symposiu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this class is a L-O-N-G seven hours, but the time is going to fly by quickly as you get idea after idea that you’ll be able to implement right away to kick your business up a no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ther you’re dealing with listings, buyers, or investors… you’ve GOT to know short sales and foreclosures to survive in today’s market where as much as 70% of all listings are distressed properti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’s what one experienced agent had to say after attending the cla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Really enjoyed your class even though I am doing short sales I still learned a lot from you. Thank you for your knowledge in shortsales and foreclosures."  Cindy Lynn Costa, Real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I ask for is one simple thing, come with an open mind and be ready to take a bunch of notes.  OK, that’s 2 things.  I might as well warn you up front, I </w:t>
      </w:r>
      <w:r>
        <w:rPr>
          <w:i/>
        </w:rPr>
        <w:t>always</w:t>
      </w:r>
      <w:r>
        <w:rPr/>
        <w:t xml:space="preserve"> will give you more than I promise, I hope that’s 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forget, you will be getting 7 hours of continuing education for your real estate license, so make sure you have your license number with you (that’s the one that starts with BK or S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may not be too late if there’s still someone in your office that hasn’t registered yet…just tell them to call </w:t>
      </w:r>
      <w:r>
        <w:rPr>
          <w:highlight w:val="yellow"/>
        </w:rPr>
        <w:t>(board contact name and phone#)</w:t>
      </w:r>
      <w:r>
        <w:rPr/>
        <w:t xml:space="preserve"> to see if there’s a seat available or to get on the waiting list.  </w:t>
      </w:r>
      <w:r>
        <w:rPr>
          <w:highlight w:val="yellow"/>
        </w:rPr>
        <w:t>(or put in your link to your online registr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 you on </w:t>
      </w:r>
      <w:r>
        <w:rPr>
          <w:highlight w:val="yellow"/>
        </w:rPr>
        <w:t>(day of the week</w:t>
      </w:r>
      <w:r>
        <w:rPr/>
        <w:t>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24:00Z</dcterms:created>
  <dc:creator> </dc:creator>
  <dc:description/>
  <cp:keywords/>
  <dc:language>en-US</dc:language>
  <cp:lastModifiedBy> </cp:lastModifiedBy>
  <dcterms:modified xsi:type="dcterms:W3CDTF">2013-08-05T17:58:00Z</dcterms:modified>
  <cp:revision>3</cp:revision>
  <dc:subject/>
  <dc:title>Here is a short note that you can send out either to your whole membership or just to everyone that is registered</dc:title>
</cp:coreProperties>
</file>